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ĐỀ CƯƠNG ÔN THI CAO HỌC</w:t>
      </w:r>
    </w:p>
    <w:p>
      <w:pPr>
        <w:pStyle w:val="Normal"/>
        <w:spacing w:lineRule="auto" w:line="360"/>
        <w:rPr/>
      </w:pPr>
      <w:r>
        <w:rPr>
          <w:b/>
        </w:rPr>
        <w:t xml:space="preserve">I. CHUYÊN NGÀNH ÂM NHẠC HỌC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Hướng đề tài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1. Âm nhạc phương Tây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Những ảnh hưởng của âm nhạc phương Tây đối với sự phát triển của âm nhạc Việt Nam trong các lĩnh vực:</w:t>
      </w:r>
    </w:p>
    <w:p>
      <w:pPr>
        <w:pStyle w:val="Normal"/>
        <w:spacing w:lineRule="auto" w:line="360"/>
        <w:ind w:firstLine="720"/>
        <w:rPr/>
      </w:pPr>
      <w:r>
        <w:rPr/>
        <w:t>- Ca khúc</w:t>
      </w:r>
    </w:p>
    <w:p>
      <w:pPr>
        <w:pStyle w:val="Normal"/>
        <w:spacing w:lineRule="auto" w:line="360"/>
        <w:ind w:firstLine="720"/>
        <w:rPr/>
      </w:pPr>
      <w:r>
        <w:rPr/>
        <w:t>- Tác phẩm viết cho nhạc khí phương Tây</w:t>
      </w:r>
    </w:p>
    <w:p>
      <w:pPr>
        <w:pStyle w:val="Normal"/>
        <w:spacing w:lineRule="auto" w:line="360"/>
        <w:ind w:firstLine="720"/>
        <w:rPr/>
      </w:pPr>
      <w:r>
        <w:rPr/>
        <w:t>- Tác phẩm viết nhạc nhạc khí dân tộc</w:t>
      </w:r>
    </w:p>
    <w:p>
      <w:pPr>
        <w:pStyle w:val="Normal"/>
        <w:spacing w:lineRule="auto" w:line="360"/>
        <w:ind w:firstLine="720"/>
        <w:rPr/>
      </w:pPr>
      <w:r>
        <w:rPr/>
        <w:t>- Kế thừa truyền thống và những đổi mới trong âm nhạc lãng mạ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2. Âm nhạc cổ truyền Việt Nam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Một số thể loại nhạc hát chuyên nghiệp cổ truyền người Việt? (Hát Xẩm, Hát Văn, Ca Trù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PHẦN PHÂN TÍCH TÁC PHẨM (tất cả tác phẩm đều thuộc trường phái âm nhạc Cổ điển Viên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1. Ngành Nghệ thuật âm nhạc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. Hình thức ba đoạn phức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W.A. Mozart: Chương III giao hưởng số 40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L.V. Beethoven: Chương III các bản sonate cho piano số 1, 2, 3, 4, 7, 12, 14, 15 và 18. Chương II sonate cho violon và piano op 12 số 2 và op 30 số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F.Schubert: Impromtus Es-dur Op. 90 số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F.Chopin: Nocturne cho piano op. 37 số 1; op 48 số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Hoàng Dương: Hát ru cho violon và piano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Nguyễn Văn Nam: Khúc nhạc chiều cho violon và piano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Nguyễn Trọng Bằng: vũ khúc cho violoncelle và piano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Phạm Minh Khang: Bóng dừa quê hương cho violoncelle và piano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Ngô Sĩ Hiển: Khúc hát ru cho pian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. Hình thức rondo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J.S.Bach: Tổ khúc số VI cho cello, điệu Gavotte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L.V.Beethoven sonate cho piano số 2 chương II, số 7 chương kết, số 10 chương kết. Sonate cho violon và piano op. 24 chương kết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F.Schubert: Sonae cho piano op 53 chương kết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F.Chopin: Prélude số 17 op. Nocturne op 27 No 2. Etude số 3 op. 25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J. Brahms: Sonate cho violon và piano số 1 chương kết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Nguyễn Văn Thương: Tây Nguyên vui chiến thắng cho violon và piano của Nguyễn Văn Thương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Vân Đông: Vui mừng thắng lợi cho piano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Nguyễn Đình Tấn: Tiếng ru cho pian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. Hình thức biến tấu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W.A. Mozart: chương 1 sonate số 11 cho piano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L.V. Beethoven: Chương II sonate số 10, chương I sonate số 12 cho piano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F.Chopin: Biến tấu cho piano op 2 số 1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E. Grieg: Ballade g-moll cho piano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Nguyễn Văn Thương: Quê hương Tây Nguyên cho piano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Đỗ Hồng Quân: Chủ đề và biến tấu cho piano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Nguyễn Phúc Linh: Chủ đề và biến tấu cho flute và pian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.2. Các ngành: Âm nhạc học, sáng tác, chỉ huy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. Hình thức rondo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Các tác phẩm để phân tích giống với ngành nghệ thuật âm nhạc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. Hình thức sonate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W.A. Mozart Chương I của các bản sonate số 1, 2, 3, 4, 5, 6, 7, 8, 9, 10, 12, 13, 14, 15, 16, 17, 18, 19 viết cho piano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L.V.Beethoven: Chương I của các bản sonate số 1, 2, 3, 4, 5, 6, 7, 8, 9, 10, 11, 12, 13, 15, 16 viết cho piano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F.Schubert: Chương I sonate cho piano op 53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E. Grieg: Chương I sonate viết cho piano, sonate cho violon và piano chương 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.3. Ngành Lý luận và phương pháp dạy học âm nhạc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. Phân tích hòa âm  theo sách bài tập và đáp án hòa âm của ThS. Hoàng Ho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. Phân tích hình thức từ 1 đến 3 đoạn đơn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F. Mendelshonn:Tuyển tập bài ca không lời viết cho piano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R. Schumann: Tuyển tập piano cho thanh niên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Ca khúc Việt Na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. Trường ca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Văn Cao: Sông Lô</w:t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/>
        <w:t xml:space="preserve">- Nguyễn Đình Thi: Người Hà Nội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4:14:00Z</dcterms:created>
  <dc:creator>Nguyen</dc:creator>
  <dc:description/>
  <cp:keywords/>
  <dc:language>en-US</dc:language>
  <cp:lastModifiedBy>Nguyen </cp:lastModifiedBy>
  <dcterms:modified xsi:type="dcterms:W3CDTF">2018-06-19T03:17:00Z</dcterms:modified>
  <cp:revision>4</cp:revision>
  <dc:subject/>
  <dc:title/>
</cp:coreProperties>
</file>